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Q’s regarding Migration, Registration etc.</w:t>
      </w:r>
    </w:p>
    <w:tbl>
      <w:tblPr>
        <w:tblW w:w="9641" w:type="dxa"/>
        <w:jc w:val="left"/>
        <w:tblInd w:w="-58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  <w:tblLook w:val="04a0"/>
      </w:tblPr>
      <w:tblGrid>
        <w:gridCol w:w="900"/>
        <w:gridCol w:w="8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f I have passed my SSC from an affiliated institution of FBISE in any city or country and want   to apply for admission in HSSC in another FBISE affiliated institution elsewhere, do I require a migration certificate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Ans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he migration certificate is not required if transferred from one institution to any other institution affiliated with the Federal Board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Calibri" w:hAnsi="Calibri" w:eastAsia="Calibri"/>
                <w:sz w:val="22"/>
                <w:lang w:bidi="ar-SA"/>
              </w:rPr>
            </w:pPr>
            <w:r>
              <w:rPr>
                <w:rFonts w:eastAsia="Calibri" w:ascii="Calibri" w:hAnsi="Calibri"/>
                <w:sz w:val="22"/>
                <w:lang w:bidi="ar-SA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submitted an application for correction in Name/Parentage/Date of Birth and now I have received a permission letter for correction. What should I do next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s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You will submit an application along with correction letter and photocopy of the Revised (corrected) Result Card along with original certificate for issuance of Revised Certificat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Calibri" w:hAnsi="Calibri" w:eastAsia="Calibri"/>
                <w:sz w:val="22"/>
                <w:lang w:bidi="ar-SA"/>
              </w:rPr>
            </w:pPr>
            <w:r>
              <w:rPr>
                <w:rFonts w:eastAsia="Calibri" w:ascii="Calibri" w:hAnsi="Calibri"/>
                <w:sz w:val="22"/>
                <w:lang w:bidi="ar-SA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es the office of FBISE remain open on Saturday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s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aturday and Sunday are off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6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66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7:00Z</dcterms:created>
  <dc:creator>Anjum</dc:creator>
  <dc:description/>
  <dc:language>en-US</dc:language>
  <cp:lastModifiedBy>Anjum</cp:lastModifiedBy>
  <dcterms:modified xsi:type="dcterms:W3CDTF">2016-04-26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